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АВИЛА ПОВЕДЕНИЯ Д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СЕТИТЕЛЕЙ  КАФЕ «МОГИЛЕ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фортного и безопасного проведения времени в нашем кафе, просим ознакомиться с внутренними правилами по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я кафе «Могилев», Вы соглашаетесь с нашими условиями и принимаете правила, указанныее ниже. Все правила и условия обязательны для всех посетителей каф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 «Могилев» ведется видеонаблю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«Могилев» оставляет за собой право в ограничении доступа в кафе. Пожалуйста, помните, что поводом для принятия такого решения также может стать всякое проявление агрессии и любое неадекватное поведение, наркотическое, токсическое, алкогольное опьянение, наличие которого может быть визуально определено охранником службы безопасности и которое доставляет дискомфорт другим гостям каф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ь, нарушающий установленные правила, может быть удален из помещения кафе либо передан сотрудникам правоохранительных органов для применения к нему соответствующих мер воздейств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 «Могилев» запрещен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лицам в состоянии алкогольного или наркотического опья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лицам, не достигшим 18 лет после 22.00 часов (кроме посещения в сопровождении родител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лицам в агрессивном состоя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лицам, имеющим неопрятный внешний ви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зале в верхней одеж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свистеть, кричать, драться, нецензурно выражать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пать на диванах, стульях и других местах, для этого не предназначенных; использовать помещение кафе для с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или бить посуду и другие товарно-материальные ценности, выносить продукты питания во время организации обслуживания и предоставления услуг гостям по системе «шведский стол», портить имущество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продукты питания, спиртные и другие напитки без согласования с администрацией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гнестрельное, газовое, пневматическое, сигнальное, холодное и иное оружие, а также муляжи оруж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зал взрывчатые, пиротехнические, легковоспламеняющиеся, а также колюще-режущие предметы, газовые баллончики, электрошокеры и т.д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указанных в п.п.10,11 указанных предметов после доступа в кафе, посетителю может быть незамедлительно отказано в обслуживании с удалением его за пределы заведения и (или) вызовом сотрудников правоохранительных органов для выяснения правомерности вла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в верхней, рабочей, пляжной, спортивной одежде после занятий и тренировок и служебной форме (за исключением форменной одежды сотрудников правоохранительных органов, военнослужащих, государственных гражданских служащих), с крупногабаритными вещами, а также неопрятной, рваной или грязной одежде и обуви, пачкающей предметы интерьера или посетителей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а фото- и видеосъемка без предварительного согласования с руководством ОАО «Гостиница «Могилев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алкоголя несовершеннолетним. В случае возникновения у сотрудника кафе, непосредственно осуществляющего отпуск алкогольной продукции, сомнения в достижении покупателем совершеннолетия сотрудник вправе потребовать у покупателя документ, удостоверяющий личность (в том числе, удостоверяющий личность иностранного гражданина или лица без гражданства в Республике Беларусь) и позволяющий установить возраст покупа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бывание с живот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ственный порядок и спокойствие других посет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вред имуществу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ительно относится к сотрудникам и гостям кафе, употреблять в общении с персоналом и гостями оскорбительные высказывания, нецензурную бра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ждать дорогу или любым способом мешать перемещению гостей и сотрудников кафе, загромождать пути эвакуации, предусмотренные на случай возникновения чрезвычайных ситу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ть в служебные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оги на диваны и сто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овать конфликты и вступать в дра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несанкционированная торговля на территории кафе запреще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кафе в установленном действующим законодательством Республики Беларусь порядке несут ответственность за соблюдение общественного порядка и сохранность имущества кафе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санитарные комнаты кафе «Могилев» организован путем выдачи ключа только посетителям кафе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аем все возможное, чтобы наши гости чувствовали себя комфортно, с этой целью, а также в интересах Вашей безопасности просим Вас соблюдать правила поведения в кафе «Могилев»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мните, что это необходимо для того, чтобы поддерживать уютную и доброжелательную атмосферу, которую Вы так высоко цените. 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уважайте других гостей кафе и не переходите границ дозволенного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ов и чрезвычайных ситуаций обращайтесь за помощью к охранникам службы безопасности ОАО «Гостиница «Могилев» и выполняйте их указа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осещения кафе администрация оставляет за собой право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идеофиксацию нарушения,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наряд милиции, сотрудников Департамента охраны и написать заявление о проведении проверки в отношении гостя и привлечения его к ответствен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ить нарушителя с территории кафе, передать его сотрудникам правоохранительных органов для доставления в правоохранительные органы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отношении нарушителя запрет на дальнейшее посещение кафе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чинении посетителем вреда имуществу кафе взыскать с виновника полную его стоимос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фе «Могилев» не несет ответственность за сохранность транспортных средств и верхнюю одежду посетителей, не переданных на хранение на автостоянку и гардероб. Сохранность личных вещей гости обеспечивают самостоятельно. Пожалуйста, будьте внимательны и не оставляйте свои личные вещи без присмотра, проявляйте должную степень осмотрительности и осторож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сим Вас быть взаимовежливыми, соблюдать правила поведения в кафе, не нарушать общественный порядок, а также следовать рекомендациям наших сотрудников и выполнять требования охранников службы безопас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равила распространяются на всех посетителей кафе и обязательны для исполнения для Вашего комфортного отдыха в нашем кафе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приятного отдыха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 ОАО «Гостиница «Могилев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ПИС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З ПРАВИЛ ПОВЕДЕНИЯ ПОСЕТ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ФЕ «МОГИЛЕ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ступ в санитарные комнаты кафе «Могилев» организован путем выдачи ключа посетителям кафе»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бедительно просим Вас быть взаимовежливыми, соблюдать правила поведения в кафе, не нарушать общественный порядок, а также следовать рекомендациям наших сотрудников и выполнять требования охранников службы безопас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7:00Z</dcterms:created>
  <dc:creator>worm</dc:creator>
  <dc:description/>
  <cp:keywords/>
  <dc:language>en-US</dc:language>
  <cp:lastModifiedBy>User</cp:lastModifiedBy>
  <cp:lastPrinted>2018-10-10T13:05:00Z</cp:lastPrinted>
  <dcterms:modified xsi:type="dcterms:W3CDTF">2024-12-20T09:09:00Z</dcterms:modified>
  <cp:revision>5</cp:revision>
  <dc:subject/>
  <dc:title/>
</cp:coreProperties>
</file>